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2 сентября 2013 года N 317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О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ЧЕТНОМ ЗНАКЕ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ЗА ВЕРНОСТЬ РОДИТЕЛЬСКОМУ ДОЛГУ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8.2013 N 666-5 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областной закон учреждает награду Новгородской области - Почетный знак Новгородской области "За верность родительскому долгу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18"/>
      <w:bookmarkEnd w:id="1"/>
      <w:r>
        <w:rPr>
          <w:rFonts w:cs="Calibri"/>
        </w:rPr>
        <w:t>Статья 1. Почетный знак Новгородской области "За верность родительскому долгу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четный знак Новгородской области "За верность родительскому долгу" (далее - Почетный знак) является формой общественного признания заслуг родителей, приемных родителей, усыновителей, воспитывающих 4 и более детей, внесших значительный вклад в развитие и воспитание детей (далее - родите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w:anchor="Par114">
        <w:r>
          <w:rPr>
            <w:rStyle w:val="InternetLink"/>
            <w:rFonts w:cs="Calibri"/>
            <w:color w:val="0000FF"/>
          </w:rPr>
          <w:t>Описание</w:t>
        </w:r>
      </w:hyperlink>
      <w:r>
        <w:rPr>
          <w:rFonts w:cs="Calibri"/>
        </w:rPr>
        <w:t xml:space="preserve"> и </w:t>
      </w:r>
      <w:hyperlink w:anchor="Par122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Почетного знака приведены в приложении 1 к настоящему областному зак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24"/>
      <w:bookmarkEnd w:id="2"/>
      <w:r>
        <w:rPr>
          <w:rFonts w:cs="Calibri"/>
        </w:rPr>
        <w:t>Статья 2. Условия награждения Почетным зна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четный знак учреждается для награждения родителей, являющихся гражданами Российской Федерации и проживающих на территории Новгородской области не менее 1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аграждению одновременно представляются оба родителя, состоящие в браке, либо родитель в неполной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ставление родителей к награждению производится по достижении четвертым ребенком возраста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граждении учитываются умершие д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2"/>
      <w:bookmarkEnd w:id="3"/>
      <w:r>
        <w:rPr>
          <w:rFonts w:cs="Calibri"/>
        </w:rPr>
        <w:t>3. Почетным знаком не могут быть награждены родители в случае наличия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гашенная (неснятая)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граждение государственными наградами: орден "Родительская слава" и (или) медаль ордена "Родительская слав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36"/>
      <w:bookmarkEnd w:id="4"/>
      <w:r>
        <w:rPr>
          <w:rFonts w:cs="Calibri"/>
        </w:rPr>
        <w:t>Статья 3. Порядок представления к награждению Почетным зна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Ходатайства о награждении Почетным знаком (далее - ходатайство) возбуждаются главами муниципальных районов (городского округа) области по месту жительства родителей на основании предложений коллективов организаций по месту работы родителей, общественных объединений, индивидуальных предпринимателей и направляются в орган исполнительной власти Новгородской области, реализующий полномочия в сфере социальной защиты на территории области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0"/>
      <w:bookmarkEnd w:id="5"/>
      <w:r>
        <w:rPr>
          <w:rFonts w:cs="Calibri"/>
        </w:rPr>
        <w:t>2. К ходатайству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наградной </w:t>
      </w:r>
      <w:hyperlink w:anchor="Par222">
        <w:r>
          <w:rPr>
            <w:rStyle w:val="InternetLink"/>
            <w:rFonts w:cs="Calibri"/>
            <w:color w:val="0000FF"/>
          </w:rPr>
          <w:t>лист</w:t>
        </w:r>
      </w:hyperlink>
      <w:r>
        <w:rPr>
          <w:rFonts w:cs="Calibri"/>
        </w:rPr>
        <w:t>, оформленный согласно приложению 3 к настоящему областно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и паспортов родителей, представляемых к награждению, и детей старше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пии свидетельств о рожден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пии свидетельств об усыновлении (удочерении) детей (для усыно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пия договора о приемной семье (для приемных род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правка о регистрации по месту жительства родителей или одного родителя в неполной семье, представляемых к награ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характеристика родителей, представляемых к награждению, выданная органом опеки и попечительства по месту жительств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характеристика детей с места работы, учебы, отражающая заслуги родителей в развитии и воспитании детей, а также достижения детей в трудовой, учебной, творческой, спортивной, обще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правка о текущей успеваемости детей за текущий год обучения (для учащихся) и (или) справка об обучении или периоде обучения для студентов (курса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копия свидетельства о смерти в случае, если в семье имеются умершие д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согласие родителей, представляемых к награждению, на обработку их персональных данных, оформленное по </w:t>
      </w:r>
      <w:hyperlink w:anchor="Par295">
        <w:r>
          <w:rPr>
            <w:rStyle w:val="InternetLink"/>
            <w:rFonts w:cs="Calibri"/>
            <w:color w:val="0000FF"/>
          </w:rPr>
          <w:t>образцу</w:t>
        </w:r>
      </w:hyperlink>
      <w:r>
        <w:rPr>
          <w:rFonts w:cs="Calibri"/>
        </w:rPr>
        <w:t xml:space="preserve"> согласно приложению 4 к настоящему областному зак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полномоченный орган осуществляет проверку соответствия документов, прилагаемых к ходатайству, перечню, указанному в </w:t>
      </w:r>
      <w:hyperlink w:anchor="Par40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 (далее - документы), проверку сведений в наградном листе и отсутствие фактов, указанных в </w:t>
      </w:r>
      <w:hyperlink w:anchor="Par32">
        <w:r>
          <w:rPr>
            <w:rStyle w:val="InternetLink"/>
            <w:rFonts w:cs="Calibri"/>
            <w:color w:val="0000FF"/>
          </w:rPr>
          <w:t>части 3 статьи 2</w:t>
        </w:r>
      </w:hyperlink>
      <w:r>
        <w:rPr>
          <w:rFonts w:cs="Calibri"/>
        </w:rPr>
        <w:t xml:space="preserve"> настоящего областного закона, в течение 90 календарных дней со дня поступления документов путем направления запро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УМВД России по Новгородской области для получения справки о наличии (отсутствии) непогашенной (неснятой)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орган исполнительной власти Новгородской области, реализующий полномочия по вопросам государственной гражданской и муниципальной службы в области, для проверки информации о награждении родителей орденом "Родительская слава" и (или) медалью ордена "Родительская слав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 несоответствия документов перечню, указанному в </w:t>
      </w:r>
      <w:hyperlink w:anchor="Par40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и (или) при наличии фактов, указанных в </w:t>
      </w:r>
      <w:hyperlink w:anchor="Par32">
        <w:r>
          <w:rPr>
            <w:rStyle w:val="InternetLink"/>
            <w:rFonts w:cs="Calibri"/>
            <w:color w:val="0000FF"/>
          </w:rPr>
          <w:t>части 3 статьи 2</w:t>
        </w:r>
      </w:hyperlink>
      <w:r>
        <w:rPr>
          <w:rFonts w:cs="Calibri"/>
        </w:rPr>
        <w:t xml:space="preserve"> настоящего областного закона, уполномоченный орган в течение 90 календарных дней со дня поступления документов возвращает их с письменным уведомлением, содержащим причины возврата, главам муниципальных районов (городского округа) области, которые возбудили ходата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соответствия документов перечню, указанному в </w:t>
      </w:r>
      <w:hyperlink w:anchor="Par40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и отсутствия фактов, указанных в </w:t>
      </w:r>
      <w:hyperlink w:anchor="Par32">
        <w:r>
          <w:rPr>
            <w:rStyle w:val="InternetLink"/>
            <w:rFonts w:cs="Calibri"/>
            <w:color w:val="0000FF"/>
          </w:rPr>
          <w:t>части 3 статьи 2</w:t>
        </w:r>
      </w:hyperlink>
      <w:r>
        <w:rPr>
          <w:rFonts w:cs="Calibri"/>
        </w:rPr>
        <w:t xml:space="preserve"> настоящего областного закона, уполномоченный орган не позднее 90 календарных дней со дня поступления документов направляет их на рассмотрение Новгородской областной комиссии по награ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вгородская областная комиссия по наградам в течение 5 рабочих дней со дня заседания представляет Губернатору Новгородской области заключение о возможности награждения родителей, представленных к награждению Почетным зна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61"/>
      <w:bookmarkEnd w:id="6"/>
      <w:r>
        <w:rPr>
          <w:rFonts w:cs="Calibri"/>
        </w:rPr>
        <w:t>Статья 4. Порядок награждения Почетным зна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шение о награждении Почетным знаком принимается Губернатором Новгородской области на основании заключения Новгородской областной комиссии по наградам о возможности награждения родителей, представленных к награждению, в течение 30 календарных дней со дня представления соответствующе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четный знак и удостоверение о награждении Почетным знаком вручаются в торжественной обстановке Губернатором Новгородской области либо уполномоченным и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вторное награждение Почетным знаком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убликат Почетного знака взамен утерянного не выд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чет родителей, награждаемых Почетным знаком, осуществляет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одителям либо родителю в неполной семье, награжденным Почетным знаком, выплачивается единовременная выплата в размере 100 (сто) тысяч рублей (включая налог на доходы физ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Единовременная выплата производится одному из награжденных Почетным знаком родителей либо родителю в неполной семье на основании указа Губернатора Новгородской области о награждении Почетным знаком "За верность родительскому долг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из награжденных Почетным знаком родителей либо родитель в неполной семье для получения единовременной выплаты представляет в уполномоченный орган заявление о перечислении единовременной выплаты в письменной форме с указанием реквизитов счета получателя, открытого им в кредитной организации, содержащее согласие другого родителя на получение единовремен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в течение 30 календарных дней с даты приема заявления перечисляет единовременную выплату на счет получателя, открытого им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79"/>
      <w:bookmarkEnd w:id="7"/>
      <w:r>
        <w:rPr>
          <w:rFonts w:cs="Calibri"/>
        </w:rPr>
        <w:t>Статья 5. Удостоверение о награждении Почетным зна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достоверение о награждении Почетным знаком (далее - удостоверение) оформляется в соответствии с </w:t>
      </w:r>
      <w:hyperlink w:anchor="Par138">
        <w:r>
          <w:rPr>
            <w:rStyle w:val="InternetLink"/>
            <w:rFonts w:cs="Calibri"/>
            <w:color w:val="0000FF"/>
          </w:rPr>
          <w:t>образцом</w:t>
        </w:r>
      </w:hyperlink>
      <w:r>
        <w:rPr>
          <w:rFonts w:cs="Calibri"/>
        </w:rPr>
        <w:t xml:space="preserve"> и </w:t>
      </w:r>
      <w:hyperlink w:anchor="Par196">
        <w:r>
          <w:rPr>
            <w:rStyle w:val="InternetLink"/>
            <w:rFonts w:cs="Calibri"/>
            <w:color w:val="0000FF"/>
          </w:rPr>
          <w:t>описанием</w:t>
        </w:r>
      </w:hyperlink>
      <w:r>
        <w:rPr>
          <w:rFonts w:cs="Calibri"/>
        </w:rPr>
        <w:t xml:space="preserve"> согласно приложению 2 к настоящему областному зако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достоверение выдается родителям одновременно с вручением Почетного зна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утраты удостоверения в результате стихийного бедствия либо при других обстоятельствах, когда не имелось возможности предотвратить утрату, по письменному заявлению владельца удостоверения выдается его дублик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87"/>
      <w:bookmarkEnd w:id="8"/>
      <w:r>
        <w:rPr>
          <w:rFonts w:cs="Calibri"/>
        </w:rPr>
        <w:t>Статья 6. Порядок ношения Почетного зна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етный знак носится на левой стороне груди и располагается ниже государственных наград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91"/>
      <w:bookmarkEnd w:id="9"/>
      <w:r>
        <w:rPr>
          <w:rFonts w:cs="Calibri"/>
        </w:rPr>
        <w:t>Статья 7.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ьно-техническое обеспечение мероприятий по изготовлению Почетных знаков, удостоверений к ним, дубликатов удостоверений осуществляет государственное областное бюджетное учреждение, подведомственное Правительству Новгородской области, в соответствии с государственным зад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95"/>
      <w:bookmarkEnd w:id="10"/>
      <w:r>
        <w:rPr>
          <w:rFonts w:cs="Calibri"/>
        </w:rPr>
        <w:t>Статья 8. Вступление в силу настоящего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.МИ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сентябр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17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109"/>
      <w:bookmarkEnd w:id="1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очетном знаке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За верность родительскому долгу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14"/>
      <w:bookmarkEnd w:id="12"/>
      <w:r>
        <w:rPr>
          <w:rFonts w:cs="Calibri"/>
        </w:rPr>
        <w:t>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четного знака Новгородской области "За вер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дительскому долгу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етный знак Новгородской области "За верность родительскому долгу" (далее - Почетный знак) изготавливается из металла серебристого цвета в виде ромба с закругленными углами. Почетный знак покрыт голубой эмалью, по краям Почетного знака идет выпуклый ободок. В середине Почетного знака расположен выпуклый серебряный контур с рельефным изображением матери, отца и ребенка - символ полноценной крепкой семьи. Солнце в виде полного диска с поднимающимися вверх лучами, расположенное в центре геральдического поля, символизирует совершенство, свободу и расцвет государства. На некотором расстоянии от центрального круга располагается кольцо, покрытое белой эмалью, с серебряной надписью: "За верность родительскому долгу". Почетный знак при помощи ушка и кольца соединяется с металлической колодкой, обтянутой белой муаровой лентой (для награждения матерей), металлической колодкой из серебристого металла (для награждения отцов). Внутри металлической колодки изображен герб Нов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Почетного знака по вертикали 50 мм, по горизонтали 45 мм. На оборотной стороне Почетного знака имеется номер Почетного знака и булавка для крепления его к одеж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етный знак находится в бархатном футляре синего цвета. Размер футляра 155 x 145 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2"/>
      <w:bookmarkEnd w:id="13"/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четного знака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За верность родительскому долгу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Для награждения матерей   Для награждения отцов   Оборотная стор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59045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4" w:name="Par133"/>
      <w:bookmarkEnd w:id="14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очетном знаке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За верность родительскому долгу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138"/>
      <w:bookmarkEnd w:id="15"/>
      <w:r>
        <w:rPr>
          <w:rFonts w:cs="Calibri"/>
        </w:rPr>
        <w:t>Образец удостове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награждении Почетным знаком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За верность родительскому долгу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6" w:name="Par142"/>
      <w:bookmarkEnd w:id="16"/>
      <w:r>
        <w:rPr>
          <w:rFonts w:cs="Calibri"/>
        </w:rPr>
        <w:t>Внешняя стор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ДОСТОВЕРЕНИЕ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 Почетному знаку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овгородской област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За верность родительскому долгу"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7" w:name="Par169"/>
      <w:bookmarkEnd w:id="17"/>
      <w:r>
        <w:rPr>
          <w:rFonts w:cs="Calibri"/>
        </w:rPr>
        <w:t>Внутренняя стор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очетный знак            │В соответствии с указом Губернатор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овгородской области        │        Новгородской област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т _______ N ________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изображение знака)         │             (фамилия)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имя)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отчество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"ЗА ВЕРНОСТЬ            │            НАГРАЖДЕН(а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ДИТЕЛЬСКОМУ ДОЛГУ"        │Почетным знаком Новгородской област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"ЗА ВЕРНОСТЬ РОДИТЕЛЬСКОМУ ДОЛГУ"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убернатор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овгородской области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N 000000              │   МП  ________     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подпись)        (ФИО)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196"/>
      <w:bookmarkEnd w:id="18"/>
      <w:r>
        <w:rPr>
          <w:rFonts w:cs="Calibri"/>
        </w:rPr>
        <w:t>Описание удостове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награждении Почетным знаком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За верность родительскому долгу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к Почетному знаку Новгородской области "За верность родительскому долгу" (далее - удостоверение) представляет собой двухстраничную книжку, наклеенную на жесткое, складывающееся пополам основание, обтянутое мягким бумвинилом бордового цвета, размером 150 x 110 мм в развернутом виде. На внешней стороне удостоверения располагается надпись в четыре строки: "УДОСТОВЕРЕНИЕ к Почетному знаку Новгородской области "За верность родительскому долгу", надпись выполняется путем тиснения фольгой золотист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левой внутренней стороне удостоверения в верхней части по центру располагается надпись в две строки: "Почетный знак Новгородской области", в нижней части по центру располагается надпись: "ЗА ВЕРНОСТЬ РОДИТЕЛЬСКОМУ ДОЛГУ". По центру между надписями удостоверения располагается цветное изображение Почетного знака. Ниже по центру располагается надпись с номером знака: "N 000000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правой внутренней стороне удостоверения в верхней части по центру в</w:t>
      </w:r>
    </w:p>
    <w:p>
      <w:pPr>
        <w:pStyle w:val="ConsPlusNonformat"/>
        <w:rPr/>
      </w:pPr>
      <w:r>
        <w:rPr/>
        <w:t>три  строки  располагается  надпись:  "В  соответствии с указом Губернатора</w:t>
      </w:r>
    </w:p>
    <w:p>
      <w:pPr>
        <w:pStyle w:val="ConsPlusNonformat"/>
        <w:rPr/>
      </w:pPr>
      <w:r>
        <w:rPr/>
        <w:t>Новгородской  области  от  _______  N __". Ниже по центру располагаются три</w:t>
      </w:r>
    </w:p>
    <w:p>
      <w:pPr>
        <w:pStyle w:val="ConsPlusNonformat"/>
        <w:rPr/>
      </w:pPr>
      <w:r>
        <w:rPr/>
        <w:t>пустые  строки  с  надписями:  "фамилия", "имя", "отчество". Под ними в три</w:t>
      </w:r>
    </w:p>
    <w:p>
      <w:pPr>
        <w:pStyle w:val="ConsPlusNonformat"/>
        <w:rPr/>
      </w:pPr>
      <w:r>
        <w:rPr/>
        <w:t>строки  располагается  надпись:  "НАГРАЖДЕН(а) Почетным знаком Новгородской</w:t>
      </w:r>
    </w:p>
    <w:p>
      <w:pPr>
        <w:pStyle w:val="ConsPlusNonformat"/>
        <w:rPr/>
      </w:pPr>
      <w:r>
        <w:rPr/>
        <w:t>области  "ЗА  ВЕРНОСТЬ РОДИТЕЛЬСКОМУ ДОЛГУ". Ниже в левом углу в две строки</w:t>
      </w:r>
    </w:p>
    <w:p>
      <w:pPr>
        <w:pStyle w:val="ConsPlusNonformat"/>
        <w:rPr/>
      </w:pPr>
      <w:r>
        <w:rPr/>
        <w:t>располагается надпись: "Губернатор Новгородской области", под ней надпись в</w:t>
      </w:r>
    </w:p>
    <w:p>
      <w:pPr>
        <w:pStyle w:val="ConsPlusNonformat"/>
        <w:rPr/>
      </w:pPr>
      <w:r>
        <w:rPr/>
        <w:t>одну строку: "МП _______     ___________ "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дпись        (ФИ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авой внутренней стороне удостоверения надпись: "Почетным знаком Новгородской области "ЗА ВЕРНОСТЬ РОДИТЕЛЬСКОМУ ДОЛГУ" отпечатана красной краской, весь остальной текст - черной крас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9" w:name="Par217"/>
      <w:bookmarkEnd w:id="19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очетном знаке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За верность родительскому долгу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222"/>
      <w:bookmarkEnd w:id="20"/>
      <w:r>
        <w:rPr>
          <w:rFonts w:cs="Calibri"/>
        </w:rPr>
        <w:t>Наградной ли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24"/>
      <w:bookmarkEnd w:id="21"/>
      <w:r>
        <w:rPr>
          <w:rFonts w:cs="Calibri"/>
        </w:rPr>
        <w:t>1. Сведения о родителях (приемных родителях, усыновителях), представляемых к награжд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4563"/>
        <w:gridCol w:w="1989"/>
        <w:gridCol w:w="1989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яемые сведения     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иемная ма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ыновитель)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ец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иемный оте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ыновитель)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место рождения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, должность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стаж       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шний адрес, телефон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в Новгород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        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заключении бра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ерия, номер, когда и кем выдано)   </w:t>
            </w:r>
          </w:p>
        </w:tc>
        <w:tc>
          <w:tcPr>
            <w:tcW w:w="3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(специальность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плому, наименование учеб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ения и год его окончания)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ая степень, ученое звание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награды, год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аждения         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ады Новгородской области, г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аждения                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Характеристика семьи с указанием заслуг родителей (приемных родителей, усынов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262"/>
      <w:bookmarkEnd w:id="22"/>
      <w:r>
        <w:rPr>
          <w:rFonts w:cs="Calibri"/>
        </w:rPr>
        <w:t>3. Сведения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5"/>
        <w:gridCol w:w="1170"/>
        <w:gridCol w:w="1170"/>
        <w:gridCol w:w="2340"/>
        <w:gridCol w:w="2808"/>
      </w:tblGrid>
      <w:tr>
        <w:trPr>
          <w:trHeight w:val="120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числ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)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жд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рождении (сер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, когда и к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о)     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д занятий (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(учебы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, крат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ием рода зан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ей и их достижений)</w:t>
            </w:r>
          </w:p>
        </w:tc>
      </w:tr>
      <w:tr>
        <w:trPr>
          <w:trHeight w:val="8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в </w:t>
      </w:r>
      <w:hyperlink w:anchor="Par224">
        <w:r>
          <w:rPr>
            <w:rStyle w:val="InternetLink"/>
            <w:rFonts w:cs="Calibri"/>
            <w:color w:val="0000FF"/>
          </w:rPr>
          <w:t>п. п. 1</w:t>
        </w:r>
      </w:hyperlink>
      <w:r>
        <w:rPr>
          <w:rFonts w:cs="Calibri"/>
        </w:rPr>
        <w:t xml:space="preserve"> - </w:t>
      </w:r>
      <w:hyperlink w:anchor="Par262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соответствуют данным документов, удостоверяющих личность, трудовой книжки и документам, представленным коллективами организаций по месту работы родителей, общественных объединений,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лава муниципального района                    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городского округа)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П         _________________________</w:t>
      </w:r>
    </w:p>
    <w:p>
      <w:pPr>
        <w:pStyle w:val="ConsPlusNonformat"/>
        <w:rPr/>
      </w:pPr>
      <w:r>
        <w:rPr/>
        <w:t>"____" ________________ 20__ г.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3" w:name="Par290"/>
      <w:bookmarkEnd w:id="23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област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очетном знаке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За верность родительскому долгу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4" w:name="Par295"/>
      <w:bookmarkEnd w:id="24"/>
      <w:r>
        <w:rPr>
          <w:rFonts w:eastAsia="Courier New"/>
        </w:rPr>
        <w:t xml:space="preserve">                                  </w:t>
      </w:r>
      <w:r>
        <w:rPr/>
        <w:t>Образец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ия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"___" 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ИО)</w:t>
      </w:r>
    </w:p>
    <w:p>
      <w:pPr>
        <w:pStyle w:val="ConsPlusNonformat"/>
        <w:rPr/>
      </w:pPr>
      <w:r>
        <w:rPr/>
        <w:t>________________________________________ серия ___ N ____ выдан ___________</w:t>
      </w:r>
    </w:p>
    <w:p>
      <w:pPr>
        <w:pStyle w:val="ConsPlusNonformat"/>
        <w:rPr/>
      </w:pPr>
      <w:r>
        <w:rPr/>
        <w:t>(вид документа, удостоверяющего лич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когда и кем)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настоящим даю свое согласие на обработку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ется орган исполнительной</w:t>
      </w:r>
    </w:p>
    <w:p>
      <w:pPr>
        <w:pStyle w:val="ConsPlusNonformat"/>
        <w:rPr/>
      </w:pPr>
      <w:r>
        <w:rPr/>
        <w:t>________________________________________________________, расположенному п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ласти Новгородской области, реализующий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фере социальной защиты на территории области)</w:t>
      </w:r>
    </w:p>
    <w:p>
      <w:pPr>
        <w:pStyle w:val="ConsPlusNonformat"/>
        <w:rPr/>
      </w:pPr>
      <w:r>
        <w:rPr/>
        <w:t>адресу:  _____________________________________________,  моих  персональных</w:t>
      </w:r>
    </w:p>
    <w:p>
      <w:pPr>
        <w:pStyle w:val="ConsPlusNonformat"/>
        <w:rPr/>
      </w:pPr>
      <w:r>
        <w:rPr/>
        <w:t>данных  и подтверждаю, что давая такое согласие, я действую своей волей и в</w:t>
      </w:r>
    </w:p>
    <w:p>
      <w:pPr>
        <w:pStyle w:val="ConsPlusNonformat"/>
        <w:rPr/>
      </w:pPr>
      <w:r>
        <w:rPr/>
        <w:t>своих интереса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ается  мною  для  целей,  связанных  с награждением Почетным</w:t>
      </w:r>
    </w:p>
    <w:p>
      <w:pPr>
        <w:pStyle w:val="ConsPlusNonformat"/>
        <w:rPr/>
      </w:pPr>
      <w:r>
        <w:rPr/>
        <w:t>знаком   Новгородской   области   "За   верность  родительскому  долгу",  и</w:t>
      </w:r>
    </w:p>
    <w:p>
      <w:pPr>
        <w:pStyle w:val="ConsPlusNonformat"/>
        <w:rPr/>
      </w:pPr>
      <w:r>
        <w:rPr/>
        <w:t>распространяется   на   информацию,   представленную   в   соответствии   с</w:t>
      </w:r>
    </w:p>
    <w:p>
      <w:pPr>
        <w:pStyle w:val="ConsPlusNonformat"/>
        <w:rPr/>
      </w:pPr>
      <w:hyperlink w:anchor="Par40">
        <w:r>
          <w:rPr>
            <w:rStyle w:val="InternetLink"/>
            <w:color w:val="0000FF"/>
          </w:rPr>
          <w:t>частью  2 статьи 3</w:t>
        </w:r>
      </w:hyperlink>
      <w:r>
        <w:rPr/>
        <w:t xml:space="preserve"> областного закона "О Почетном знаке Новгородской области</w:t>
      </w:r>
    </w:p>
    <w:p>
      <w:pPr>
        <w:pStyle w:val="ConsPlusNonformat"/>
        <w:rPr/>
      </w:pPr>
      <w:r>
        <w:rPr/>
        <w:t>"За верность родительскому долгу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проинформирован(а)  о  том,  что  под обработкой персональных данных</w:t>
      </w:r>
    </w:p>
    <w:p>
      <w:pPr>
        <w:pStyle w:val="ConsPlusNonformat"/>
        <w:rPr/>
      </w:pPr>
      <w:r>
        <w:rPr/>
        <w:t>понимаются  действия (операции) с персональными данными в рамках выполнения</w:t>
      </w:r>
    </w:p>
    <w:p>
      <w:pPr>
        <w:pStyle w:val="ConsPlusNonformat"/>
        <w:rPr/>
      </w:pPr>
      <w:r>
        <w:rPr/>
        <w:t xml:space="preserve">Федерального 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ода N 152-ФЗ "О персональных данных",</w:t>
      </w:r>
    </w:p>
    <w:p>
      <w:pPr>
        <w:pStyle w:val="ConsPlusNonformat"/>
        <w:rPr/>
      </w:pPr>
      <w:r>
        <w:rPr/>
        <w:t>конфиденциальность  персональных  данных  соблюдается  в  рамках исполнения</w:t>
      </w:r>
    </w:p>
    <w:p>
      <w:pPr>
        <w:pStyle w:val="ConsPlusNonformat"/>
        <w:rPr/>
      </w:pPr>
      <w:r>
        <w:rPr/>
        <w:t>законодательства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 предоставляется  на осуществление любых действий в</w:t>
      </w:r>
    </w:p>
    <w:p>
      <w:pPr>
        <w:pStyle w:val="ConsPlusNonformat"/>
        <w:rPr/>
      </w:pPr>
      <w:r>
        <w:rPr/>
        <w:t>отношении  моих  персональных  данных,  которые  необходимы или желаемы для</w:t>
      </w:r>
    </w:p>
    <w:p>
      <w:pPr>
        <w:pStyle w:val="ConsPlusNonformat"/>
        <w:rPr/>
      </w:pPr>
      <w:r>
        <w:rPr/>
        <w:t>достижения   указанных   выше   целей,   включая  (без  ограничения)  сбор,</w:t>
      </w:r>
    </w:p>
    <w:p>
      <w:pPr>
        <w:pStyle w:val="ConsPlusNonformat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rPr/>
      </w:pPr>
      <w:r>
        <w:rPr/>
        <w:t>использование,    передачу   (распространение,   предоставление,   доступ),</w:t>
      </w:r>
    </w:p>
    <w:p>
      <w:pPr>
        <w:pStyle w:val="ConsPlusNonformat"/>
        <w:rPr/>
      </w:pPr>
      <w:r>
        <w:rPr/>
        <w:t>обезличивание, блокирование, уничтожение персональных 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тверждаю   свое  согласие  на  передачу  своих  персональных  данных</w:t>
      </w:r>
    </w:p>
    <w:p>
      <w:pPr>
        <w:pStyle w:val="ConsPlusNonformat"/>
        <w:rPr/>
      </w:pPr>
      <w:r>
        <w:rPr/>
        <w:t>(фамилия,  имя,  отчество,  дата  и место рождения, адрес регистрации, вид,</w:t>
      </w:r>
    </w:p>
    <w:p>
      <w:pPr>
        <w:pStyle w:val="ConsPlusNonformat"/>
        <w:rPr/>
      </w:pPr>
      <w:r>
        <w:rPr/>
        <w:t>серия  и  номер  документа,  удостоверяющего личность, наименование органа,</w:t>
      </w:r>
    </w:p>
    <w:p>
      <w:pPr>
        <w:pStyle w:val="ConsPlusNonformat"/>
        <w:rPr/>
      </w:pPr>
      <w:r>
        <w:rPr/>
        <w:t>выдавшего его, дата выдачи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УМВД России по Новгородской области для получения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указывается орган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сполнительной власти Новгородской области, реализующий полномочия в сфер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циальной защиты на территории области)</w:t>
      </w:r>
    </w:p>
    <w:p>
      <w:pPr>
        <w:pStyle w:val="ConsPlusNonformat"/>
        <w:rPr/>
      </w:pPr>
      <w:r>
        <w:rPr/>
        <w:t>справки о наличии (отсутствии) непогашенной (неснятой) судимо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указывается орган исполнительной власти Новгородской области, реализующий</w:t>
      </w:r>
    </w:p>
    <w:p>
      <w:pPr>
        <w:pStyle w:val="ConsPlusNonformat"/>
        <w:rPr/>
      </w:pPr>
      <w:r>
        <w:rPr/>
        <w:t>_____________________________________ для проверки информации о награждении</w:t>
      </w:r>
    </w:p>
    <w:p>
      <w:pPr>
        <w:pStyle w:val="ConsPlusNonformat"/>
        <w:rPr/>
      </w:pPr>
      <w:r>
        <w:rPr/>
        <w:t>полномочия по вопросам государственной</w:t>
      </w:r>
    </w:p>
    <w:p>
      <w:pPr>
        <w:pStyle w:val="ConsPlusNonformat"/>
        <w:rPr/>
      </w:pPr>
      <w:r>
        <w:rPr/>
        <w:t>гражданской и муниципальной службы в области)</w:t>
      </w:r>
    </w:p>
    <w:p>
      <w:pPr>
        <w:pStyle w:val="ConsPlusNonformat"/>
        <w:rPr/>
      </w:pPr>
      <w:r>
        <w:rPr/>
        <w:t>орденом "Родительская слава" и (или) медалью ордена "Родительская слава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ое   согласие   действует  до  момента  отзыва  моего  согласия  на</w:t>
      </w:r>
    </w:p>
    <w:p>
      <w:pPr>
        <w:pStyle w:val="ConsPlusNonformat"/>
        <w:rPr/>
      </w:pPr>
      <w:r>
        <w:rPr/>
        <w:t>обработку  моих  персональных  данных,  мне  разъяснен порядок отзыва моего</w:t>
      </w:r>
    </w:p>
    <w:p>
      <w:pPr>
        <w:pStyle w:val="ConsPlusNonformat"/>
        <w:rPr/>
      </w:pPr>
      <w:r>
        <w:rPr/>
        <w:t>согласия на обработку моих 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ИО)                           (подпись лица, давшего соглас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739835C707F0A24BA8437FBB3D7367BA9B29F85B484AD174D175680F07z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6:00Z</dcterms:created>
  <dc:creator>nagrady</dc:creator>
  <dc:description/>
  <cp:keywords/>
  <dc:language>en-US</dc:language>
  <cp:lastModifiedBy>Мартынов А.В.</cp:lastModifiedBy>
  <dcterms:modified xsi:type="dcterms:W3CDTF">2015-03-12T08:36:00Z</dcterms:modified>
  <cp:revision>2</cp:revision>
  <dc:subject/>
  <dc:title/>
</cp:coreProperties>
</file>